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DECLARING PROPERTY LOCATED AT 25 W.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TAX MAP NO. 145M-A-015, AS SURPLUS PROPERTY AND AUTHORIZING THE MAYOR TO NEGOTIATE A CONTRACT FOR THE SALE OF SAID PROPERTY TO LABOR SOLUTIONS, INC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</w:rPr>
        <w:t>BE IT RESOLVED BY THE CITY COUNCIL OF THE CITY OF CHATTANOOGA, TENNESSEE, That there be and is hereby declared surplus property located at 25 W.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, Tax Map No. 145M-A-015; and</w:t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be and is hereby authorized to negotiate a contract for the sale of said property to Labor Solutions, In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13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6:20:00Z</dcterms:created>
  <dc:creator>Cindy Couey</dc:creator>
  <dc:description/>
  <dc:language>en-US</dc:language>
  <cp:lastModifiedBy>Cindy Couey</cp:lastModifiedBy>
  <cp:lastPrinted>2001-03-13T12:23:00Z</cp:lastPrinted>
  <dcterms:modified xsi:type="dcterms:W3CDTF">2001-04-04T13:47:00Z</dcterms:modified>
  <cp:revision>5</cp:revision>
  <dc:subject/>
  <dc:title>RESOLUTION NO</dc:title>
</cp:coreProperties>
</file>